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86630</wp:posOffset>
                </wp:positionH>
                <wp:positionV relativeFrom="page">
                  <wp:posOffset>2268855</wp:posOffset>
                </wp:positionV>
                <wp:extent cx="2552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.6pt;mso-wrap-distance-left:9.05pt;mso-wrap-distance-right:9.05pt;mso-wrap-distance-top:0pt;mso-wrap-distance-bottom:0pt;margin-top:178.65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86990" cy="248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распоряжения администрации Пермского муниципального района от 30 апреля 2020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84 «О выделении средст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з резервного фонда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организации и проведения дезинфекционных мероприятий по обработке мест общего пользова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многоквартирных жилых домах населенных пунктов Пермс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95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распоряжения администрации Пермского муниципального района от 30 апреля 2020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84 «О выделении средств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з резервного фонда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организации и проведения дезинфекционных мероприятий по обработке мест общего пользова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многоквартирных жилых домах населенных пунктов Перм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в связи с систематизацией и   актуализацией нормативно-правовой базы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Пермского муниципального района от 30 апреля 2020 г. № 84 «О выделении средств из  резервного фонда администрации Пермского муниципального района для  организации и проведения дезинфекционных мероприятий по обработке мест общего пользования в многоквартирных жилых домах населенных пунктов Перм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аспоряж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1440" w:before="0" w:after="12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9:00Z</dcterms:created>
  <dc:creator>EMarkin</dc:creator>
  <dc:description/>
  <dc:language>en-US</dc:language>
  <cp:lastModifiedBy>adm15-01</cp:lastModifiedBy>
  <cp:lastPrinted>1900-01-01T00:00:00Z</cp:lastPrinted>
  <dcterms:modified xsi:type="dcterms:W3CDTF">2022-06-06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